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9011 Győr, Móricz Zs. Ált. Isk. (Változás esetén a jelentkezőket értesítjük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október 26-27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október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09-30T09:2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